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декабря 2021  года  № 127</w:t>
      </w:r>
    </w:p>
    <w:p>
      <w:pPr>
        <w:pStyle w:val="Normal"/>
        <w:rPr/>
      </w:pPr>
      <w:r>
        <w:rPr>
          <w:sz w:val="28"/>
          <w:szCs w:val="28"/>
        </w:rPr>
        <w:t>п.г.т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главы Шалинского городского округа от 17 февраля 2020 года  №  21  «О создании Единой межведомственной комиссии по профилактике правонарушений в Шалин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firstLine="36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0" w:after="120"/>
        <w:ind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вязи с изменением кадрового состава комиссии, </w:t>
      </w:r>
    </w:p>
    <w:p>
      <w:pPr>
        <w:pStyle w:val="Style21"/>
        <w:widowControl/>
        <w:spacing w:lineRule="exact" w:line="317" w:before="0" w:after="120"/>
        <w:ind w:right="3226" w:hanging="0"/>
        <w:jc w:val="left"/>
        <w:rPr/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 Внести изменения в постановление главы Шалинского городского округа от 17 февраля  2020 года  № 21 «О создании Единой межведомственной комиссии по профилактике правонарушений в Шалинском городском округе»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Председатель Комиссии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Богатырев Алексей Петрович - глава Шалинского городского округа;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ь председателя Комиссии: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ссонов Константин Леонидович - заместитель главы администрации Шалинского городского округ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 xml:space="preserve">Секретарь Комиссии: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онькова Наталья Анатольевна  - ведущий специалист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FontStyle13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Вшивков Иван Юрьевич -  ведущий специалист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rFonts w:eastAsia="Calibri"/>
          <w:sz w:val="28"/>
          <w:szCs w:val="28"/>
        </w:rPr>
        <w:t xml:space="preserve">Гришин Евгений Викторович – директор государственного </w:t>
      </w:r>
      <w:r>
        <w:rPr>
          <w:rStyle w:val="FontStyle13"/>
          <w:sz w:val="28"/>
          <w:szCs w:val="28"/>
        </w:rPr>
        <w:t xml:space="preserve">автономного учреждения печати Свердловской области «Редакция газеты «Шалинский вестник» (по согласованию);   </w:t>
      </w:r>
    </w:p>
    <w:p>
      <w:pPr>
        <w:pStyle w:val="ConsPlusCell"/>
        <w:spacing w:before="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имина Ольга Ивановна - главный врач ГАУЗ СО «Шалинская центральная городская больница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левакина Татьяна Владимировна –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 xml:space="preserve">Кузнецова Галина Сергеевна – Заместитель начальника  ТОИОГВ СО Управления социальной политики Министерства социальной политики Свердловской области № 5 (по согласованию).  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обанова  Галина Владимировна - директор ГКУ ЗН СО «Шалинский центр занятости» (по согласованию);  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Попова Ольга Анатольевна – директор МБУ ШГО «Шалинский центр развития культуры»;</w:t>
      </w:r>
    </w:p>
    <w:p>
      <w:pPr>
        <w:pStyle w:val="ConsPlusCell"/>
        <w:spacing w:before="0" w:after="120"/>
        <w:jc w:val="both"/>
        <w:rPr/>
      </w:pPr>
      <w:r>
        <w:rPr>
          <w:rStyle w:val="FontStyle13"/>
          <w:sz w:val="28"/>
          <w:szCs w:val="28"/>
        </w:rPr>
        <w:t>Двинских Юрий Анатольевич – Врио начальника Межмуниципального отдела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  <w:sz w:val="28"/>
          <w:szCs w:val="28"/>
        </w:rPr>
        <w:t>Шешенин Валерий Павлович – председатель Комитета по спорту, физической культуре и молодежной политике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азместить настоящее постановление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 Шалинского городского округа                                          А.П. Богатырев</w:t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0" w:after="12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7:00Z</dcterms:created>
  <dc:creator>urist</dc:creator>
  <dc:description/>
  <cp:keywords/>
  <dc:language>en-US</dc:language>
  <cp:lastModifiedBy>1</cp:lastModifiedBy>
  <cp:lastPrinted>2021-12-28T12:06:00Z</cp:lastPrinted>
  <dcterms:modified xsi:type="dcterms:W3CDTF">2022-01-19T05:59:00Z</dcterms:modified>
  <cp:revision>3</cp:revision>
  <dc:subject/>
  <dc:title>АДМИНИСТРАЦИЯ ГОРНОУРАЛЬСКОГО ГОРОДСКОГО ОКРУГА</dc:title>
</cp:coreProperties>
</file>